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25.08.2021    № 448-П</w:t>
      </w:r>
    </w:p>
    <w:p>
      <w:pPr>
        <w:pStyle w:val="Normal"/>
        <w:spacing w:lineRule="exact" w: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hyperlink r:id="rId3">
        <w:r>
          <w:rPr>
            <w:b/>
            <w:sz w:val="28"/>
            <w:szCs w:val="28"/>
          </w:rPr>
          <w:t xml:space="preserve">предоставления в 2021 году из областного бюджета субсидий </w:t>
        </w:r>
      </w:hyperlink>
      <w:r>
        <w:rPr>
          <w:b/>
          <w:bCs/>
          <w:sz w:val="28"/>
          <w:szCs w:val="28"/>
        </w:rPr>
        <w:t>юридическим лицам, осуществляющим перевозку пассажиров автомобильным транспортом городского и пригородного сообщения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финансовое обеспечение затрат на приобретение автомобильного транспорта общего пользования, кроме такси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рядок предоставления в 2021 году из областного бюджета субсидий юридическим лицам, осуществляющим перевозку пассажиров автомобильным транспортом городского и пригородного сообщения, на финансовое обеспечение затрат на приобретение автомобильного транспорта общего пользования, кроме такси (далее – Порядок), устанавливает цели, условия, порядок определения размера и предоставления субсидий из областного бюджета юридическим лицам, осуществляющим перевозку пассажиров автомобильным транспортом городского и пригородного сообщения, на финансовое обеспечение затрат на приобретение автомобильного транспорта общего пользования, кроме такси (далее – субсидии), а также требования к отчетности, к осуществлению контроля за соблюдением целей, условий и порядка предоставления субсидий и ответственность за их наруш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1.2. Субсидия предоставляется юридическим лицам, осуществляющим перевозку пассажиров автомобильным транспортом городского и пригородного сообщения на не менее 30 маршрутах регулярных перевозок, имеющим опыт работы в сфере пассажирских перевозок не менее 10 лет, численность работников которых составляет не менее 400 человек, а также не менее 50 процентов акций (долей) которых находится в собственности Кировской области (далее – получатели субсидии), в целях финансового обеспечения затрат получателей субсидии на приобретение автомобильного транспорта общего пользования, кроме такси (далее – транспортные средств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Субсидия предоставляется в рамках реализации отдельного мероприятия «Развитие автомобильного и электрифицированного транспорта Кировской области» государственной программы Кировской области «Развитие транспортной системы», утвержденной постановлением Правительства Кировской области от 01.04.2020 № 133-П «Об утверждении государственной программы Кировской области «Развитие транспортной систем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Субсидия предоставляется министерством транспорта Кировской области (далее – министерство) в пределах лимитов бюджетных обязательств, доведенных в установленном порядке до министерства на текущий финансовый год на предостав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«Бюджет») при формировании проекта закона Кировской области об областном бюджете (проекта закона о внесении изменений в закон Кировской области об областном бюджет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Субсидия предоставляется при соблюдении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 Получатель субсидии на 1-е число месяца подачи в министерство документов, указанных в пункте 2.2 настоящего Порядка, соответствует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1. У получателя субсидии отсутствую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областным бюдже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2. Получатель субсидии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3.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 территорий, предоставляющих льготный налоговый режим налогообложения и (или) не предусматривающих раскрытия и 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4. Получатель субсидии не получает средства из областного бюджета на основании иных нормативных правовых актов Правительства Кировской области на цели, указанные в пункте 1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5. Размер среднемесячной заработной платы работников получателя субсидии не ниже полутора минимальных размеров оплаты труда, установленных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6. У получателя субсидии отсутствует просроченная задолженность по выплате заработной платы работник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7. Опыт работы получателя субсидии в сфере пассажирских перевозок составляет не менее 10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8. Численность работников получателя субсидии не менее                  400 челове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9. Не менее 50 процентов акций (долей) получателя субсидии принадлежит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2. Между получателем субсидии и министерством заключено соглашение о предоставлении субсидии (далее – соглашение) в соответствии с типовой формой, установленной министерством финансов Кировской области. Обязательными условиями, включаемыми в соглашение,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 приобретения получателем субсидии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бязанность получателя субсидии по распространению данного условия на иных юридических лиц, получающих средства на основании договоров, заключенных с получателем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ие получателя субсидии на осуществление министерством и органами государственного финансового контроля проверок соблюдения получателем субсидии условий, целей и порядка предоставления субсидии, а также обязанность получателя субсидии по распространению данного условия на иных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получателя субсидии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, указанных в пункте 1.4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lineRule="auto" w:line="360"/>
        <w:ind w:firstLine="686"/>
        <w:jc w:val="both"/>
        <w:rPr/>
      </w:pPr>
      <w:r>
        <w:rPr>
          <w:sz w:val="28"/>
          <w:szCs w:val="28"/>
        </w:rPr>
        <w:t>обязательство получателя субсидии приобрести за счет средств субсидии новые (ранее не использованные) и выпущенные не ранее                     2021 года транспортные средства у российского производителя или уполномоченного им лиц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получателя субсидии осуществлять регулярные пассажирские перевозки автомобильным транспортом городского и пригородного сообщения на территории Кировской области транспортными средствами, приобретенными за счет средств субсидии, в том числе транспортными средствами малого класса – до 01.01.2027, транспортными средствами большого класса – до 01.01.2029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отчуждение, передачу в аренду, безвозмездное пользование, залог транспортных средств, приобретенных за счет средств субсидии, в том числе транспортных средств малого класса – до 01.01.2027, транспортных средств большого класса – до 01.01.2029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Наличие у получателя субсидии лицензии, предусмотренной пунктом 24 части 1 статьи 12 Федерального закона от 04.05.2011 № 99-ФЗ  «О лицензировании отдельных видов деятельности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заключения соглашения получатель субсидии представляет в министерство заявление о предоставлении субсидии по форме, устанавливаемой министерством, и следующие прилагаемые к нему документы по состоянию на 1-е число месяца подачи в министерство документов для заключения соглаш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1. Справку об отсутствии у получателя субсидии просроченной задолженности по возврату в областной бюджет субсидий, бюджетных инвестиций, предоставленных в том числе в соответствии с иными правовыми актами, и иной просроченной (неурегулированной) задолженности по денежным обязательствам перед областным бюдже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2. Справку, подтверждающую, что получатель субсидии не находится в процессе реорганизации, ликвидации, в отношении него не введена процедура банкротства, деятельность получателя субсидии не 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2.3. Справку, подтверждающую, что получатель субсидии не является иностранным юридическим лицом, а также российским юридическим лицом, в уставном (складочном) капитале которого доля участия иностранных юридических лиц, местом регистрации которых является государство или 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 предусматривающих</w:t>
      </w:r>
      <w:r>
        <w:rPr>
          <w:sz w:val="28"/>
          <w:szCs w:val="28"/>
        </w:rPr>
        <w:t xml:space="preserve"> раскрытия и предоставления информации при проведении финансовых операций (офшорные зоны) в отношении таких юридических лиц, в совокупности превышает 50 проц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4. Справку, подтверждающую, что получатель субсидии не является получателем средств областного бюджета на основании иных нормативных правовых актов Правительства Кировской области на цели, указанные в пункте 1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5. Справку, подтверждающую, что у получателя субсидии                     размер среднемесячной заработной платы работников получателя субсидии не ниже полутора минимальных размеров оплаты труда, установленных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Справку, подтверждающую, что у получателя субсидии отсутствует просроченная задолженность по выплате заработной платы работник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Копию лицензии, предусмотренной пунктом 24 части 1 статьи 12 Федерального закона от 04.05.2011 № 99-ФЗ «О лицензировании отдельных видов деятельн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Копии контрактов (соглашений, договоров), карт маршрутов, подтверждающих право на осуществление пассажирских перевозок на регулярных маршрутах городского и пригородного сообщения на территории Кировской области, на протяжении 10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Копию формы «Сведения о застрахованных лицах (СЗВ-М)» за последний отчетный месяц в отношении застрахованных лиц, работающих у получателя субсидии по трудовому или гражданско-правовому договору, подтверждающей численность работников получателя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Выписку из Единого государственного реестра юридических лиц (вправе представить по собственной инициативе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Документы, указанные в пункте 2.2 настоящего Порядка, подписываются (заверяются) руководителем (иным уполномоченным лицом) получателя субсидии</w:t>
      </w:r>
      <w:r>
        <w:rPr>
          <w:bCs/>
          <w:sz w:val="28"/>
          <w:szCs w:val="28"/>
        </w:rPr>
        <w:t>, а также скрепляются печатью получателя субсидии (при налич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кументы, указанные в пункте 2.2 настоящего Порядка, рассматриваются министерством в порядке поступления в течение                          30 календарных дней со дня их получения, в течение которого осуществляется провер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4.1. Соответствия получателя субсидии требованиям, установленным подпунктом 2.1.1 настоящего Поряд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Соблюдения условий предоставления субсидии, установленных подпунктами 2.1.2 – 2.1.3 настоящего Порядк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4.3. Документов, представленных в соответствии с пунктом 2.2 настоящего Порядка, на предмет комплектности и соответствия требованиям, установленным пунктами 2.2 и 2.3 настоящего Порядка, а также достоверности информации, содержащейся в них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 итогам проверки министерство принимает решение о предоставлении субсидии и заключает соглашение или принимает решение об отказе в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Основаниями для принятия решения об отказе в предоставлении субсид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Несоответствие получателя субсидии требованиям, установленным подпунктом 2.1.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Несоблюдение условий предоставления субсидии, установленных подпунктами 2.1.2 – 2.1.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3. Несоответствие представленных получателем субсидии документов требованиям, установленным пунктами 2.2 и 2.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4. Непредставление (представление не в полном объеме) документов, указанных в пункте 2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5. Установление факта недостоверности информации, содержащейся в представленных получателем субсидии документ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6. Отсутствие лимитов бюджетных обязательств, предусмотренных в областном бюджете на предостав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Письменное уведомление об отказе в предоставлении субсидии с указанием оснований для отказа в предоставлении субсидии направляется министерством получателю субсидии в течение 10 рабочих дней со дня принятия министерством так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атель субсидии имеет право после устранения причин, послуживших основанием для отказа в предоставлении субсидии, повторно обратиться за предоставлением субсидии с соблюдением условий и требований, установленных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повторно документы министерство рассматривает в срок, установленный пунктом 2.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В случае принятия решения о предоставлении субсидии и о заключении соглашения министерство в течение 2 рабочих дней со дня принятия такого решения направляет получателю субсидии для подписания   2 экземпляра проекта согла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2 рабочих дней со дня получения          2 экземпляров проекта соглашения подписывает их и направляет в министерство посредством почтовой или курьерской связи либо представляет лично, в противном случае он признается уклонившимся от заключения согла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инистерство в течение 2 рабочих дней после получения                                2 экземпляров соглашения, подписанных получателем субсидии, подписывает их и направляет 1 экземпляр указанного соглашения получателю субсидии посредством почтовой или курьерской связи либо передает получателю субсидии лич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той заключения соглашения является дата подписания соглашения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75"/>
      <w:bookmarkEnd w:id="0"/>
      <w:r>
        <w:rPr>
          <w:bCs/>
          <w:sz w:val="28"/>
          <w:szCs w:val="28"/>
        </w:rPr>
        <w:t>2.8.</w:t>
      </w:r>
      <w:r>
        <w:rPr>
          <w:sz w:val="28"/>
          <w:szCs w:val="28"/>
        </w:rPr>
        <w:t xml:space="preserve"> Размер субсидии получателю субсидии (С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С = С</w:t>
      </w:r>
      <w:r>
        <w:rPr>
          <w:sz w:val="28"/>
          <w:szCs w:val="28"/>
          <w:vertAlign w:val="subscript"/>
        </w:rPr>
        <w:t>бк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бк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мк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мк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бк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огнозная цена одного транспортного средства большого класса, определенная на основании коммерческих предложений российских производителей и (или) уполномоченных ими лиц, в соответствии с запросом министер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к</w:t>
      </w:r>
      <w:r>
        <w:rPr>
          <w:sz w:val="28"/>
          <w:szCs w:val="28"/>
        </w:rPr>
        <w:t xml:space="preserve"> – количество транспортных средств большого класса, приобретаемых получателем субсидии, но не менее 67 транспортных средств большого клас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к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огнозная цена одного транспортного средства малого класса, определенная на основании коммерческих предложений российских производителей и (или) уполномоченных ими лиц, в соответствии с запросом министер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к</w:t>
      </w:r>
      <w:r>
        <w:rPr>
          <w:sz w:val="28"/>
          <w:szCs w:val="28"/>
        </w:rPr>
        <w:t xml:space="preserve"> – количество транспортных средств малого класса, приобретаемых получателем субсидии, но не менее 50 транспортных средств малого клас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9. Результатом предоставления субсидии является количество маршрутов регулярных перевозок городского и пригородного сообщения, ежегодно по состоянию на 1 января отчетного года обслуживаемых получателем субсидии транспортными средствами, приобретенными за счет средств субсидии, в том числе </w:t>
      </w:r>
      <w:r>
        <w:rPr>
          <w:sz w:val="28"/>
          <w:szCs w:val="28"/>
        </w:rPr>
        <w:t>транспортными средствами малого клас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до 01.01.2027, транспортными средствами большого класса – до 01.01.2029</w:t>
      </w:r>
      <w:r>
        <w:rPr>
          <w:bCs/>
          <w:sz w:val="28"/>
          <w:szCs w:val="28"/>
        </w:rPr>
        <w:t>. Значение результата предоставления субсидии устанавливается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, необходимым для достижения результата предоставления субсидии, является наличие у получателя субсидии ежегодно </w:t>
      </w:r>
      <w:r>
        <w:rPr>
          <w:bCs/>
          <w:sz w:val="28"/>
          <w:szCs w:val="28"/>
        </w:rPr>
        <w:t>по состоянию на 1 января отчетного года</w:t>
      </w:r>
      <w:r>
        <w:rPr>
          <w:sz w:val="28"/>
          <w:szCs w:val="28"/>
        </w:rPr>
        <w:t xml:space="preserve"> до 01.01.2027 не менее 50 транспортных средств малого класса, приобретенных за счет средств субсидии, а также наличие у него ежегодно </w:t>
      </w:r>
      <w:r>
        <w:rPr>
          <w:bCs/>
          <w:sz w:val="28"/>
          <w:szCs w:val="28"/>
        </w:rPr>
        <w:t>по состоянию на 1 января отчетного года</w:t>
      </w:r>
      <w:r>
        <w:rPr>
          <w:sz w:val="28"/>
          <w:szCs w:val="28"/>
        </w:rPr>
        <w:t xml:space="preserve"> до 01.01.2029 не менее 67 транспортных средств большого класса, приобретенных за счет средств субсидии, в технически исправном состоянии, обеспечивающем их использование для осуществления пассажирских перевозок по обслуживаемым получателем субсидии регулярным маршрут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 Для перечисления субсидии получатель субсидии не позднее чем за 10 рабочих дней до наступления срока оплаты, установленного заключенным получателем субсидии договором на поставку транспортных средств, представляет в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1. Заявку на перечисление субсидии по форме, установленной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Копию договора о приобретении получателем субсидии транспорт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Иные документы, подтверждающие возникновение денежных обязатель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 Справку-расчет суммы субсидии, испрашиваемой к перечис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 Министерство в течение 5 рабочих дней со дня представления получателем субсидии документов, указанных в пункте 2.10 настоящего Поряд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1.1. Осуществляет проверку представленных документов на предмет комплектности, соответствия требованиям, установленным                                 пунктом 2.10 настоящего Порядка, а также достоверности информации, содержащейся в ни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1.2. Принимает решение о перечислении субсидии (об отказе в перечислении субсид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 Основаниями для отказа в перечислении субсид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1. Несоответствие представленных получателем субсидии документов требованиям, установленным пунктом 2.10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2. Непредставление (представление не в полном объеме) документов, указанных в пункте 2.10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Установление факта недостоверности представленной получателем субсидии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 Письменное уведомление об отказе в перечислении субсидии с указанием оснований для отказа в перечислении субсидии направляется министерством получателю субсидии в течение 5 рабочих дней со дня принятия так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 Получатель субсидии в срок, не превышающий 10 рабочих дней со дня получения уведомления об отказе в перечислении субсидии, вправе повторно обратиться в министерство для перечисления субсидии, устранив указанные в уведомлении 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повторно документы министерство рассматривает в срок, установленный пунктом 2.1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убсидии перечисляются в течение 5 рабочих дней министерством на лицевой счет получателя субсидии, открытый им для учета операций со средствами субсидий в министерстве финансов Кировской области в пределах суммы, необходимой для оплаты денежных обязательств по расходам получателя субсидии, указанным в пункте 1.2 настоящего Порядка, источником финансового обеспечения которых являются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Санкционирование операций получателя субсидии, финансируемых за счет средств субсидии, осуществляется министерством финансов Кировской области на основании представленных получателем субсидии платежных и иных документов, подтверждающих возникновение денежных обязатель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ри изменении объема субсидии в текущем финансовом году заключается дополнительное соглашение к соглашению в соответствии с типовой формой, утверждаемой министерством финансов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8. Основанием для прекращения предоставления субсидии является нарушение условий предоставл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наступлении обстоятельства, являющегося основанием для прекращения предоставления субсидии, получатель субсидии обязан уведомить министерство в срок не позднее 5 рабочих дней со дня его наступления путем направления соответствующего письменного изве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2.19. Министерство в течение 10 рабочих дней со дня получения от получателя субсидии письменного извещения о наступлении обстоятельства, указанного в пункте 2.18 настоящего Порядка, заключает с получателем субсидии дополнительное соглашение о расторжении соглашения в соответствии с типовой формой, утверждаемой министерством финансов Кировской области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отчет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представляет в министерство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5-го числа месяца, следующего за месяцем перечисления субсидии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, отчет о расходах получателя субсидии, источником финансового обеспечения которых является субсидия, по форме, установленной соглашение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20-го января года, следующего за отчетным годом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, отч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стижении значений </w:t>
      </w:r>
      <w:r>
        <w:rPr>
          <w:rFonts w:cs="Times New Roman" w:ascii="Times New Roman" w:hAnsi="Times New Roman"/>
          <w:sz w:val="28"/>
          <w:szCs w:val="28"/>
        </w:rPr>
        <w:t>целевых показателей результа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субсидии по форме, установленной </w:t>
      </w:r>
      <w:r>
        <w:rPr>
          <w:rFonts w:cs="Times New Roman" w:ascii="Times New Roman" w:hAnsi="Times New Roman"/>
          <w:sz w:val="28"/>
          <w:szCs w:val="28"/>
        </w:rPr>
        <w:t>соглаш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жегодно до 20-го января года, следующего за отчетным годом</w:t>
      </w:r>
      <w:r>
        <w:rPr>
          <w:rFonts w:eastAsia="MS Mincho;ＭＳ 明朝"/>
          <w:color w:val="000000"/>
          <w:sz w:val="28"/>
          <w:szCs w:val="28"/>
        </w:rPr>
        <w:t xml:space="preserve">, отчет </w:t>
      </w:r>
      <w:r>
        <w:rPr>
          <w:color w:val="000000"/>
          <w:sz w:val="28"/>
          <w:szCs w:val="28"/>
        </w:rPr>
        <w:t>о достижении значений п</w:t>
      </w:r>
      <w:r>
        <w:rPr>
          <w:sz w:val="28"/>
          <w:szCs w:val="28"/>
        </w:rPr>
        <w:t xml:space="preserve">оказателя, необходимого для достижения результата предоставления субсидии </w:t>
      </w:r>
      <w:r>
        <w:rPr>
          <w:color w:val="000000"/>
          <w:sz w:val="28"/>
          <w:szCs w:val="28"/>
        </w:rPr>
        <w:t xml:space="preserve">по форме, установленной </w:t>
      </w:r>
      <w:r>
        <w:rPr>
          <w:sz w:val="28"/>
          <w:szCs w:val="28"/>
        </w:rPr>
        <w:t>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3" w:hanging="284"/>
        <w:jc w:val="both"/>
        <w:outlineLvl w:val="0"/>
        <w:rPr/>
      </w:pPr>
      <w:r>
        <w:rPr>
          <w:b/>
          <w:bCs/>
          <w:sz w:val="28"/>
          <w:szCs w:val="28"/>
        </w:rPr>
        <w:t>4. Требования к осуществлению контроля за соблюдением условий, целей и порядка предоставления субсидии и ответственность за их нарушение</w:t>
      </w:r>
    </w:p>
    <w:p>
      <w:pPr>
        <w:pStyle w:val="Normal"/>
        <w:numPr>
          <w:ilvl w:val="0"/>
          <w:numId w:val="0"/>
        </w:numPr>
        <w:autoSpaceDE w:val="false"/>
        <w:ind w:left="993" w:hanging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Министерство и органы государственного финансового контроля осуществляют обязательную проверку соблюдения получателем субсидии условий, целей и порядка предоставл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Получатель субсидии несет ответственность в соответствии с действующим законодательством за недостоверность и несвоевременность представляемых в министерство сведений и 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министерством, органами государственного финансового контроля нарушений условий, целей и порядка предоставления субсидии министерство в течение 30 дней со дня выявления нарушения готовит письмо с требованием о возврате субсидии в областной бюджет, в котором устанавливает срок возврата, не превышающий 30 дней со дня получения этого письма, и направляет его получателю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В случае невозврата в областной бюджет субсидии получателем субсидии в срок, установленный в требовании, министерство готовит и направляет в течение одного месяца после истечения установленного срока исковое заявление в суд о взыскании субсидии в областной бюджет с получател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 В случае обнаружения министерством при проверке факта излишне выплаченных средств в связи с выявлением недостоверности сведений в представленных получателем субсидии документах или счетной ошибки излишне выплаченные средства подлежат возврату получателем субсидии в доход обла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ведомление с требованием о возврате излишне выплаченных средств министерство направляет получателю субсидии заказным письмом посредством почтовой связи в срок не более 10 календарных дней со дня обнаружения излишне выплачен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6. В случае если получателем субсидии ежегодно по состоянию              на 31 декабря отчетного года не достигнуто значение результата предоставления субсидии (далее – результат) и показателя, необходимого для достижения результата предоставления субсидии (далее – показатель), установленных соглашением, то до 1 мая текущего года в областной бюджет подлежит возврату объем средств (</w:t>
      </w:r>
      <w:r>
        <w:rPr>
          <w:sz w:val="28"/>
          <w:szCs w:val="28"/>
          <w:lang w:val="en-US"/>
        </w:rPr>
        <w:t>V</w:t>
      </w:r>
      <w:r>
        <w:rPr>
          <w:i/>
          <w:sz w:val="32"/>
          <w:szCs w:val="32"/>
          <w:vertAlign w:val="superscript"/>
        </w:rPr>
        <w:t>в</w:t>
      </w:r>
      <w:r>
        <w:rPr>
          <w:sz w:val="28"/>
          <w:szCs w:val="28"/>
        </w:rPr>
        <w:t>), определяемый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78405" cy="875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875160"/>
                          <a:chOff x="0" y="0"/>
                          <a:chExt cx="2478240" cy="87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8240" cy="8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339840"/>
                            <a:ext cx="30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26784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268560"/>
                            <a:ext cx="306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235440"/>
                            <a:ext cx="142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4838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920" y="4838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4920" y="268560"/>
                            <a:ext cx="55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829440"/>
                            <a:ext cx="144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6200" y="365760"/>
                            <a:ext cx="1886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72360"/>
                            <a:ext cx="144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261720"/>
                            <a:ext cx="2246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261000"/>
                            <a:ext cx="157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66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0" y="349200"/>
                            <a:ext cx="119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4971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840" y="56520"/>
                            <a:ext cx="121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195480"/>
                            <a:ext cx="900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235440"/>
                            <a:ext cx="105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649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0" y="193680"/>
                            <a:ext cx="68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649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720" y="122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480" y="470520"/>
                            <a:ext cx="14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800" y="2610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1688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96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34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10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688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96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34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7856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235080"/>
                            <a:ext cx="138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235440"/>
                            <a:ext cx="151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15pt;height:68.9pt" coordorigin="0,0" coordsize="3903,1378">
                <v:rect id="shape_0" stroked="f" o:allowincell="f" style="position:absolute;left:0;top:0;width:3902;height:1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36,535" to="2923,5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1;top:422;width:79;height:3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8;top:423;width:482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371;width:223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76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76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423;width:86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1306;width:1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576;width:296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114;width:227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412;width:353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411;width:247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10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550;width:18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7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89;width:190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08;width:141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371;width:165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102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305;width:10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102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1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741;width:1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41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26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625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5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41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26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625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5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281;width:186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370;width:21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371;width:238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i/>
          <w:sz w:val="32"/>
          <w:szCs w:val="32"/>
          <w:vertAlign w:val="superscript"/>
        </w:rPr>
        <w:t>с</w:t>
      </w:r>
      <w:r>
        <w:rPr>
          <w:sz w:val="28"/>
          <w:szCs w:val="28"/>
        </w:rPr>
        <w:t xml:space="preserve"> – размер субсидии, предоставленной получателю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4010" cy="340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340200"/>
                          <a:chOff x="0" y="0"/>
                          <a:chExt cx="334080" cy="34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4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60" y="24120"/>
                            <a:ext cx="9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71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3996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3pt;height:26.8pt" coordorigin="0,0" coordsize="526,536">
                <v:rect id="shape_0" stroked="f" o:allowincell="f" style="position:absolute;left:0;top:0;width:525;height: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8;top:38;width:14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27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63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значение результата (показателя) в соответствующем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0680" cy="3403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40200"/>
                          <a:chOff x="0" y="0"/>
                          <a:chExt cx="360720" cy="34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0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240" y="24120"/>
                            <a:ext cx="119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71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" y="3996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4pt;height:26.8pt" coordorigin="0,0" coordsize="568,536">
                <v:rect id="shape_0" stroked="f" o:allowincell="f" style="position:absolute;left:0;top:0;width:567;height: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1;top:38;width:18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27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63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результата (показателя) на соответствующий отчетный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7. При наличии оснований, предусмотренных пунктом 4.4 настоящего Порядка,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7.1. В срок до 1 апреля текущего года направляет получателю субсидии согласованное с министерством финансов Кировской области требование о возврате остатка средств субсидии в областной бюджет в срок до 1 ма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7.2. В срок до 10 мая текущего года представляет в министерство финансов Кировской области информацию о возврате (невозврате) средств субсидии 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7.3. В случае невозврата получателем субсидии средств субсидии в областной бюджет взыскивает их в судебном порядке.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3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10:00Z</dcterms:created>
  <dc:creator>Solodovnikov</dc:creator>
  <dc:description/>
  <cp:keywords/>
  <dc:language>en-US</dc:language>
  <cp:lastModifiedBy>slobodina_ai</cp:lastModifiedBy>
  <cp:lastPrinted>2021-08-25T17:31:00Z</cp:lastPrinted>
  <dcterms:modified xsi:type="dcterms:W3CDTF">2021-08-25T14:52:00Z</dcterms:modified>
  <cp:revision>13</cp:revision>
  <dc:subject/>
  <dc:title>УТВЕРЖДЕНЫ</dc:title>
</cp:coreProperties>
</file>